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3" w:type="dxa"/>
        <w:jc w:val="left"/>
        <w:tblInd w:w="11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3357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БОУ «СОШ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6»     им. Омарова М.О.       Гамзатова М.Т.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.08.202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ценочных процедур  в 1—4-х классах МБОУ «СОШ № 6» им.Омарова М.О.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4-2025 учебный год</w:t>
      </w:r>
    </w:p>
    <w:tbl>
      <w:tblPr>
        <w:tblW w:w="1552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61"/>
        <w:gridCol w:w="1662"/>
        <w:gridCol w:w="1662"/>
        <w:gridCol w:w="1661"/>
        <w:gridCol w:w="1662"/>
        <w:gridCol w:w="1662"/>
        <w:gridCol w:w="1661"/>
        <w:gridCol w:w="1662"/>
        <w:gridCol w:w="16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ентяб</w:t>
            </w:r>
            <w:r>
              <w:rPr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диагнос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без балльного оценивания) 20.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 без балльного оценивания) 27.0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работа без балльного оценивания) 22.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техники слогового плавного чтения (без балльного оценивания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</w:rPr>
              <w:t>2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-5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 20.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2.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тематическая контрольная работа) 20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 язык (итоговая контрольная работа) 23.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 13.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 24.09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>24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6.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 26.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9.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5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-2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 25.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 16.05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4.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административная контрольная работа) 25.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итоговая контрольная работа) 20.05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26.09.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8.10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административная работа) 24.12.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 19.03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 23.04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1.05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входная диагностическая работа) 26.09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3.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9.11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Английский язык (контрольная работа) 19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 17.03.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 20.05.</w:t>
            </w:r>
          </w:p>
        </w:tc>
      </w:tr>
      <w:tr>
        <w:trPr/>
        <w:tc>
          <w:tcPr>
            <w:tcW w:w="15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контрольная работа) 18.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5.09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21.10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(административная работа ) 25.12                           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03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11.04.- 16.05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</w:t>
            </w:r>
            <w:r>
              <w:rPr>
                <w:color w:val="000000"/>
                <w:sz w:val="20"/>
                <w:szCs w:val="20"/>
              </w:rPr>
              <w:t>кружающий  ми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11.04.- 16.05)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входная диагностическая работа) 20.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кружающий мир (контрольная работа) 22.10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административная контрольная работа) 24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контрольная работа) 18.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1.04.- 16.05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годовая контрольная работа или ВПР) (11.04.- 16.05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 24.09.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3.10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 язык (контрольная работа) 19.1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) 20.03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– ВПР или КР (11.04.- 16.05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3:00Z</dcterms:created>
  <dc:creator>Мира Романовна</dc:creator>
  <dc:description>Подготовлено экспертами Актион-МЦФЭР</dc:description>
  <cp:keywords/>
  <dc:language>en-US</dc:language>
  <cp:lastModifiedBy>comp</cp:lastModifiedBy>
  <cp:lastPrinted>2024-11-08T12:18:00Z</cp:lastPrinted>
  <dcterms:modified xsi:type="dcterms:W3CDTF">2025-01-16T11:50:00Z</dcterms:modified>
  <cp:revision>10</cp:revision>
  <dc:subject/>
  <dc:title/>
</cp:coreProperties>
</file>